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115570</wp:posOffset>
            </wp:positionV>
            <wp:extent cx="46037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3" t="-782" r="-1063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5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5"/>
        <w:gridCol w:w="5469"/>
        <w:gridCol w:w="1556"/>
      </w:tblGrid>
      <w:tr>
        <w:trPr/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7.2020</w:t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/3</w:t>
            </w:r>
          </w:p>
        </w:tc>
      </w:tr>
    </w:tbl>
    <w:p>
      <w:pPr>
        <w:pStyle w:val="Normal"/>
        <w:ind w:left="340" w:right="-4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конавчого комітету Мелітопольської 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ої ради 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 xml:space="preserve">від  13.08.2015 № 145/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ст. 31, 42 Закону України “Про місцеве самоврядування в Україні”, відповідно до ст. 28 Закону України “Про регулювання містобудівної  діяльності”,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зу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Про затвердження Порядку розміщення тимчасових споруд для провадження підприємницької діяльності”, у зв’язку з заявою Баляна Е.Ю.  про внесення змін до комплексної схеми розміщення тимчасових споруд, на підставі рішення 39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31.05.2013 № 14 “Про надання згоди на розроблення комплексних схем розміщення тимчасових споруд для провадження підприємницької діяльності”, рішення комісії по розміщенню тимчасових споруд для провадження підприємницької діяльності від 25.06.2020 № 2, виконавчий комітет Мелітопольської міської ради Запорізької області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зміни до рішення виконавчого комітету Мелітопольської міської ради Запорізької області від 13.08.2015 № 145/2 «Про затвердження комплексної схеми розміщення тимчасових споруд», а саме: затвердити у новій редакції комплексну схему розміщення тимчасових споруд для провадження підприємницької діяльності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ул. Інтеркультурній, 141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гідно з додатком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Роман РОМА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type w:val="nextPage"/>
      <w:pgSz w:w="11906" w:h="16838"/>
      <w:pgMar w:left="1863" w:right="980" w:gutter="0" w:header="505" w:top="67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0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/>
  <dc:description/>
  <cp:keywords/>
  <dc:language>en-US</dc:language>
  <cp:lastModifiedBy>Олена Байрак</cp:lastModifiedBy>
  <cp:lastPrinted>2020-07-09T08:57:00Z</cp:lastPrinted>
  <dcterms:modified xsi:type="dcterms:W3CDTF">2021-08-20T11:29:00Z</dcterms:modified>
  <cp:revision>5</cp:revision>
  <dc:subject/>
  <dc:title/>
</cp:coreProperties>
</file>